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文旅汇金发展集团有限公司权属企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公开招聘（遴选）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4-01-26T09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