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市人力资源服务有限公司公开招聘外包服务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5-28T09:4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