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龙岩投资发展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公开遴选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 w:eastAsia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4-10-12T07:50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