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龙岩投资发展集团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高中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5-05-06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