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龙岩投资发展集团有限公司及所属企业公开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招聘工作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 w:eastAsia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 w:eastAsia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本科开始填写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5-09-04T11:2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22529</vt:lpwstr>
  </property>
</Properties>
</file>