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大标宋简体" w:hAnsi="方正大标宋简体" w:eastAsia="方正大标宋简体"/>
          <w:color w:val="000000"/>
          <w:kern w:val="0"/>
          <w:sz w:val="30"/>
          <w:szCs w:val="30"/>
        </w:rPr>
      </w:pPr>
      <w:r>
        <w:rPr>
          <w:rFonts w:ascii="方正大标宋简体" w:hAnsi="方正大标宋简体" w:eastAsia="方正大标宋简体"/>
          <w:color w:val="000000"/>
          <w:kern w:val="0"/>
          <w:sz w:val="30"/>
          <w:szCs w:val="30"/>
        </w:rPr>
        <w:t>附件</w:t>
      </w:r>
      <w:r>
        <w:rPr>
          <w:rFonts w:ascii="方正大标宋简体" w:hAnsi="方正大标宋简体" w:eastAsia="方正大标宋简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color w:val="000000"/>
          <w:kern w:val="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kern w:val="0"/>
          <w:sz w:val="44"/>
          <w:szCs w:val="44"/>
        </w:rPr>
        <w:t>入围面试人员名单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大标宋简体" w:hAnsi="方正大标宋简体"/>
          <w:color w:val="000000"/>
          <w:kern w:val="0"/>
          <w:sz w:val="32"/>
          <w:szCs w:val="32"/>
        </w:rPr>
      </w:r>
    </w:p>
    <w:tbl>
      <w:tblPr>
        <w:tblW w:w="89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0"/>
        <w:gridCol w:w="560"/>
        <w:gridCol w:w="5722"/>
        <w:gridCol w:w="978"/>
      </w:tblGrid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晓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煊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许繁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陈敏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春彪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罗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柯曾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罗靖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连理工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雷美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科技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温志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科技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陈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科技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沈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南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林凯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南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田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哈尔滨工业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傅锡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哈尔滨工业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隽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哈尔滨工业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周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哈尔滨工业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辉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哈尔滨工业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王振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南理工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傅斯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南理工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江宇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南理工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唐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余明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陈林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阮琪发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林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王静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林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叶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林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杭闻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州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兴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州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杨从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州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孙岑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州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余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王敏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丁梦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李玲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陈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陈海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杨景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国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翁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颜书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韦文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李廷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杨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李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沈建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春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海洋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饶高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海洋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金叶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科学院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陈利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蔡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南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罗建镖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南大学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晁忠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南大学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王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南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陈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南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李发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山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王圣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陈桂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马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2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2:00Z</dcterms:created>
  <dc:creator>Administrator</dc:creator>
  <dc:description/>
  <dc:language>en-US</dc:language>
  <cp:lastModifiedBy>Administrator</cp:lastModifiedBy>
  <cp:lastPrinted>2018-11-30T15:19:00Z</cp:lastPrinted>
  <dcterms:modified xsi:type="dcterms:W3CDTF">2018-11-3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