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龙岩交发资产运营有限公司人员招聘面试成绩</w:t>
      </w:r>
    </w:p>
    <w:tbl>
      <w:tblPr>
        <w:tblW w:w="10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080"/>
        <w:gridCol w:w="885"/>
        <w:gridCol w:w="3390"/>
        <w:gridCol w:w="975"/>
        <w:gridCol w:w="840"/>
        <w:gridCol w:w="1306"/>
      </w:tblGrid>
      <w:tr>
        <w:trPr>
          <w:trHeight w:val="8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324********1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岩风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622********0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服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3********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岩风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3********63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2********5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4********14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152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2********102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4********3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部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2********001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岩风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601********2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3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部工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岩风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601********551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秩序维护部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7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岩风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1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部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625********2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车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24********0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2********5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3********3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2********5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部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02********9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车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项目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523********16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5********1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628********05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3********3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6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3********37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1********3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1********0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2********44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02********7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24********3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3:00Z</dcterms:created>
  <dc:creator>Administrator</dc:creator>
  <dc:description/>
  <dc:language>en-US</dc:language>
  <cp:lastModifiedBy>Administrator</cp:lastModifiedBy>
  <cp:lastPrinted>2019-10-14T14:46:00Z</cp:lastPrinted>
  <dcterms:modified xsi:type="dcterms:W3CDTF">2019-10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