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480"/>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User</cp:lastModifiedBy>
  <cp:lastPrinted>2002-01-03T12:25:00Z</cp:lastPrinted>
  <dcterms:modified xsi:type="dcterms:W3CDTF">2002-01-03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