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 w:bidi="ar-SA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 w:bidi="ar-SA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  <w:lang w:eastAsia="zh-CN" w:bidi="ar-SA"/>
        </w:rPr>
        <w:t>年龙岩市第二批人才房配售资格人选（一）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50"/>
        <w:gridCol w:w="1625"/>
        <w:gridCol w:w="1512"/>
        <w:gridCol w:w="1512"/>
      </w:tblGrid>
      <w:tr>
        <w:trPr>
          <w:trHeight w:val="116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申报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单位所在行政区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申请人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类别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刘晓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二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罗国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二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连城县中触电子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连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董维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二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连城县中触电子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连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黄宗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二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0"/>
                <w:lang w:bidi="ar-SA"/>
              </w:rPr>
              <w:t>龙岩技师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0"/>
                <w:lang w:bidi="ar-SA"/>
              </w:rPr>
              <w:t>市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0"/>
                <w:lang w:bidi="ar-SA"/>
              </w:rPr>
              <w:t>陈晓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szCs w:val="20"/>
                <w:lang w:bidi="ar-SA"/>
              </w:rPr>
              <w:t>三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龙岩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市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杨增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龙岩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市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罗梦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龙岩数字产业发展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市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朱维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福建龙净环保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经开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福建龙净环保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经开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张震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王宣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刘海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范家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高英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邱艺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刘胤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刘德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57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陈一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 w:bidi="ar-SA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 w:bidi="ar-SA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  <w:lang w:eastAsia="zh-CN" w:bidi="ar-SA"/>
        </w:rPr>
        <w:t>年龙岩市第二批人才房配售资格人选（二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32"/>
        <w:gridCol w:w="1744"/>
        <w:gridCol w:w="1533"/>
        <w:gridCol w:w="1530"/>
      </w:tblGrid>
      <w:tr>
        <w:trPr>
          <w:trHeight w:val="105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申报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单位所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行政区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申请人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0"/>
                <w:lang w:bidi="ar-SA"/>
              </w:rPr>
              <w:t>类别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时代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思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康新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刘雪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中科钜创（龙岩）纳米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新罗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薛卫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二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福建龙净环保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经开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潘仁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二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福建易动力电子科技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经开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陈晓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二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福建紫金铜业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林修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二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福建金山锂科新材料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Cs w:val="20"/>
                <w:lang w:bidi="ar-SA"/>
              </w:rPr>
              <w:t>张保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二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龙岩新奥生物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连城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赖州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二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龙岩技师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市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三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龙岩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市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陈松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龙岩市第二医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市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张闽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福建龙净环保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经开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福建易动力电子科技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经开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戴佳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城市建设发展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林乃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林春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钟茂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刘芳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曹金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  <w:tr>
        <w:trPr>
          <w:trHeight w:val="61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0"/>
                <w:lang w:val="en-US" w:eastAsia="zh-CN" w:bidi="ar-SA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紫金矿业集团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上杭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  <w:lang w:bidi="ar-SA"/>
              </w:rPr>
              <w:t>伍友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0"/>
                <w:lang w:bidi="ar-SA"/>
              </w:rPr>
              <w:t>四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istrator</cp:lastModifiedBy>
  <dcterms:modified xsi:type="dcterms:W3CDTF">2022-03-24T03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365</vt:lpwstr>
  </property>
</Properties>
</file>